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иказ Министра здравоохранения Республики Казахстан от 18 августа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 xml:space="preserve">2004 года № 629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 утверждении санитарно-эпидемиологических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>правил и норм по эпидемиологии и гигиен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(с </w:t>
      </w:r>
      <w:hyperlink r:id="rId2">
        <w:bookmarkStart w:id="0" w:name="sub100013033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дополнениями</w:t>
        </w:r>
      </w:hyperlink>
      <w:r>
        <w:rPr>
          <w:i/>
          <w:iCs/>
          <w:color w:val="FF0000"/>
          <w:sz w:val="20"/>
        </w:rPr>
        <w:t xml:space="preserve"> от 26.01.2007 г.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В соответствии с </w:t>
      </w:r>
      <w:hyperlink r:id="rId3">
        <w:bookmarkStart w:id="1" w:name="sub100000075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дпунктом 10) статьи 7</w:t>
        </w:r>
      </w:hyperlink>
      <w:bookmarkEnd w:id="1"/>
      <w:r>
        <w:rPr>
          <w:color w:val="000000"/>
          <w:sz w:val="20"/>
          <w:szCs w:val="20"/>
        </w:rPr>
        <w:t xml:space="preserve"> Закона Республики Казахстан «О санитарно-эпидемиологическом благополучии населения», приказываю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Утвердить прилагаемые санитарно-эпидемиологические правила и нормы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1) «</w:t>
      </w:r>
      <w:hyperlink r:id="rId4">
        <w:bookmarkStart w:id="2" w:name="sub100013033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bookmarkEnd w:id="2"/>
      <w:r>
        <w:rPr>
          <w:color w:val="000000"/>
          <w:sz w:val="20"/>
          <w:szCs w:val="20"/>
        </w:rPr>
        <w:t xml:space="preserve"> к содержанию и эксплуатации инфекционных больниц (отделений)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2) «</w:t>
      </w:r>
      <w:hyperlink r:id="rId5">
        <w:bookmarkStart w:id="3" w:name="sub100003330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r>
        <w:rPr>
          <w:color w:val="000000"/>
          <w:sz w:val="20"/>
          <w:szCs w:val="20"/>
        </w:rPr>
        <w:t xml:space="preserve"> к содержанию и эксплуатации кабинетов гирудотерапии»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3) «</w:t>
      </w:r>
      <w:hyperlink r:id="rId6">
        <w:bookmarkStart w:id="4" w:name="sub100009889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анитарно-эпидемиологические требования</w:t>
        </w:r>
      </w:hyperlink>
      <w:bookmarkEnd w:id="4"/>
      <w:r>
        <w:rPr>
          <w:color w:val="000000"/>
          <w:sz w:val="20"/>
          <w:szCs w:val="20"/>
        </w:rPr>
        <w:t xml:space="preserve"> к атмосферному воздуху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омитету государственного санитарно-эпидемиологического надзора Министерства здравоохранения Республики Казахстан (Байсеркин Б.С.) направить настоящий приказ на государственную регистрацию в Министерство юстиции Республики Казахстан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3. Административному департаменту Министерства здравоохранения Республики Казахстан (Акрачкова Д.В.) направить настоящий приказ на официальное опубликование после его государственной </w:t>
      </w:r>
      <w:hyperlink r:id="rId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регистрации</w:t>
        </w:r>
      </w:hyperlink>
      <w:r>
        <w:rPr>
          <w:color w:val="000000"/>
          <w:sz w:val="20"/>
          <w:szCs w:val="20"/>
        </w:rPr>
        <w:t xml:space="preserve"> в Министерстве юстиции Республики Казахстан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Контроль за исполнением настоящего приказа возложить на вице-министра здравоохранения, Главного государственного санитарного врача Республики Казахстан Белоног А.А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5. Настоящий приказ вводится в действие со дня официального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публикования</w:t>
        </w:r>
      </w:hyperlink>
      <w:bookmarkEnd w:id="0"/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.о. Министра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5" w:name="SUB100"/>
      <w:bookmarkEnd w:id="5"/>
      <w:r>
        <w:rPr>
          <w:color w:val="000000"/>
          <w:sz w:val="20"/>
        </w:rPr>
        <w:t>Утверждены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9">
        <w:bookmarkStart w:id="6" w:name="sub100013033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казом</w:t>
        </w:r>
      </w:hyperlink>
      <w:bookmarkEnd w:id="6"/>
      <w:r>
        <w:rPr>
          <w:color w:val="000000"/>
          <w:sz w:val="20"/>
        </w:rPr>
        <w:t xml:space="preserve"> и.о. Министра здравоохранения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Республики Казахстан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18 августа 2004 года № 629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«Об утверждении санитарно-эпидемиологических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правил и норм по эпидемиологии и гигиене»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анитарно-эпидемиологические правила и нормы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«Санитарно-эпидемиологические требования к содержанию 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эксплуатации кабинетов гирудотерапии»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Санитарно-эпидемиологические правила и нормы «Санитарно-эпидемиологические требования к содержанию и эксплуатации кабинетов гирудотерапии» (далее - санитарные правила) предназначены для физических и юридических лиц, деятельность которых связана с оказанием медицинских услуг с использованием медицинских пияв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7" w:name="SUB200"/>
      <w:bookmarkEnd w:id="7"/>
      <w:r>
        <w:rPr>
          <w:color w:val="000000"/>
          <w:sz w:val="20"/>
          <w:szCs w:val="20"/>
        </w:rPr>
        <w:t xml:space="preserve">2. Руководители организаций и физические лица обеспечивают соблюдение настоящих санитарных правил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300"/>
      <w:bookmarkEnd w:id="8"/>
      <w:r>
        <w:rPr>
          <w:color w:val="000000"/>
          <w:sz w:val="20"/>
          <w:szCs w:val="20"/>
        </w:rPr>
        <w:t xml:space="preserve">3. В настоящих санитарных правилах использован следующий термин: </w:t>
      </w:r>
    </w:p>
    <w:p>
      <w:pPr>
        <w:pStyle w:val="Normal"/>
        <w:spacing w:before="0" w:after="240"/>
        <w:ind w:firstLine="400"/>
        <w:jc w:val="both"/>
        <w:rPr/>
      </w:pPr>
      <w:r>
        <w:rPr>
          <w:b/>
          <w:bCs/>
          <w:color w:val="000000"/>
          <w:sz w:val="20"/>
        </w:rPr>
        <w:t>гирудотерапия</w:t>
      </w:r>
      <w:r>
        <w:rPr>
          <w:color w:val="000000"/>
          <w:sz w:val="20"/>
          <w:szCs w:val="20"/>
        </w:rPr>
        <w:t xml:space="preserve"> - применение медицинских пиявок в лечебных целях.</w:t>
      </w:r>
    </w:p>
    <w:p>
      <w:pPr>
        <w:pStyle w:val="Normal"/>
        <w:jc w:val="center"/>
        <w:rPr/>
      </w:pPr>
      <w:bookmarkStart w:id="9" w:name="SUB400"/>
      <w:bookmarkEnd w:id="9"/>
      <w:r>
        <w:rPr>
          <w:b/>
          <w:bCs/>
          <w:color w:val="000000"/>
          <w:sz w:val="20"/>
        </w:rPr>
        <w:t>2. Санитарно-эпидемиологические требования к размеще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 оснащению кабинетов гирудотерапии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4. Кабинет гирудотерапии может входить в состав организаций, оказывающих амбулаторно-поликлиническую и стационарную медицинскую помощь или быть самостоятельной организацией и размещаться во встроенном или отдельно стоящем здании. В жилых зданиях кабинет может размещаться на первых и цокольных этажах, при этом должен иметь отдельный вход, изолированный от входа в жилые квартиры. При размещении кабинета в отдельно стоящем здании, его территория, отопление, освещение, вентиляция, водоснабжение и канализация должна соответствовать требованиям действующих санитарных </w:t>
      </w:r>
      <w:hyperlink r:id="rId10">
        <w:bookmarkStart w:id="10" w:name="sub100010378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 и норм</w:t>
        </w:r>
      </w:hyperlink>
      <w:bookmarkEnd w:id="10"/>
      <w:r>
        <w:rPr>
          <w:color w:val="000000"/>
          <w:sz w:val="20"/>
          <w:szCs w:val="20"/>
        </w:rPr>
        <w:t xml:space="preserve">, утвержденных приказом Главного государственного санитарного врача Республики Казахстан от 24 июня 2002 года № 23 «Об утверждении санитарных правил и норм «Требования к устройству и содержанию больничных организаций и организаций охраны материнства и детства», зарегистрированным в Реестре государственной регистрации нормативных правовых актов Республики Казахстан под № 1913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1" w:name="SUB500"/>
      <w:bookmarkEnd w:id="11"/>
      <w:r>
        <w:rPr>
          <w:color w:val="000000"/>
          <w:sz w:val="20"/>
          <w:szCs w:val="20"/>
        </w:rPr>
        <w:t xml:space="preserve">5. Кабинет должен обеспечиваться централизованным водопроводом и канализаци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2" w:name="SUB600"/>
      <w:bookmarkEnd w:id="12"/>
      <w:r>
        <w:rPr>
          <w:color w:val="000000"/>
          <w:sz w:val="20"/>
          <w:szCs w:val="20"/>
        </w:rPr>
        <w:t xml:space="preserve">6. Кабинет должен иметь следующие помещ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ля ожидания приема, площадью не менее 6 квадратных метров (далее - м2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кабинет врача - не менее 12 м2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для отпуска лечебных процедур, оборудованные кабинами из расчета на одну кушетку 6 м2, но не менее 12 м2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бытовые помещения (для персонала площадью не менее 6 м2) и помещение для хранения запаса дезинфекционных средств и уборочного инвентаря - не менее 3 м2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3" w:name="SUB700"/>
      <w:bookmarkEnd w:id="13"/>
      <w:r>
        <w:rPr>
          <w:color w:val="000000"/>
          <w:sz w:val="20"/>
          <w:szCs w:val="20"/>
        </w:rPr>
        <w:t xml:space="preserve">7. Не допускается в помещении для отпуска лечебных процедур с использованием медицинских пиявок проведение других процедур (инъекции, стоматологические, гинекологические, физиотерапевтические и другие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4" w:name="SUB800"/>
      <w:bookmarkEnd w:id="14"/>
      <w:r>
        <w:rPr>
          <w:color w:val="000000"/>
          <w:sz w:val="20"/>
          <w:szCs w:val="20"/>
        </w:rPr>
        <w:t xml:space="preserve">8. Внутренняя отделка помещений, в соответствии с их функциональными назначениями, должна быть выполнена из материалов, позволяющих проведение влажной уборки с применением моющих и дезинфицирующих средств, разрешенных в Республике Казахстан согласно прилагаемым инструкциям (далее - дезинфицирующие средства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5" w:name="SUB900"/>
      <w:bookmarkEnd w:id="15"/>
      <w:r>
        <w:rPr>
          <w:color w:val="000000"/>
          <w:sz w:val="20"/>
          <w:szCs w:val="20"/>
        </w:rPr>
        <w:t xml:space="preserve">9. Пол должен быть гладким, швы примыкающих друг к другу листов линолеума тщательно припаяны, края линолеума у стен подведены под плинтуса и плотно закреплены (без щелей) между стеной и полом, обладать повышенными теплоизоляционными свойств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6" w:name="SUB1000"/>
      <w:bookmarkEnd w:id="16"/>
      <w:r>
        <w:rPr>
          <w:color w:val="000000"/>
          <w:sz w:val="20"/>
          <w:szCs w:val="20"/>
        </w:rPr>
        <w:t xml:space="preserve">10. В местах установки раковин и других санитарно-технических приборов, а также оборудования, эксплуатация которого связана с возможным увлажнением стен и перегородок, следует предусматривать отделку глазурованной плиткой или другими влагостойкими материалами на высоту 1,6 метра от пола и на ширину более 20 сантиметров от оборудования и приборов с каждой сторон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17" w:name="SUB1100"/>
      <w:bookmarkEnd w:id="17"/>
      <w:r>
        <w:rPr>
          <w:color w:val="000000"/>
          <w:sz w:val="20"/>
          <w:szCs w:val="20"/>
        </w:rPr>
        <w:t xml:space="preserve">11. В организации при отсутствии общей гардеробной в помещении для ожидания приема устанавливаются вешалки или шкафы для верхней одежды пациентов. </w:t>
      </w:r>
    </w:p>
    <w:p>
      <w:pPr>
        <w:pStyle w:val="Normal"/>
        <w:ind w:firstLine="400"/>
        <w:jc w:val="both"/>
        <w:rPr/>
      </w:pPr>
      <w:bookmarkStart w:id="18" w:name="SUB1200"/>
      <w:bookmarkEnd w:id="18"/>
      <w:r>
        <w:rPr>
          <w:color w:val="000000"/>
          <w:sz w:val="20"/>
          <w:szCs w:val="20"/>
        </w:rPr>
        <w:t xml:space="preserve">12. Кабинет врача и помещение для отпуска лечебных процедур должны оборудоваться в соответствии с </w:t>
      </w:r>
      <w:hyperlink r:id="rId11">
        <w:bookmarkStart w:id="19" w:name="sub100013033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ем</w:t>
        </w:r>
      </w:hyperlink>
      <w:bookmarkEnd w:id="19"/>
      <w:r>
        <w:rPr>
          <w:color w:val="000000"/>
          <w:sz w:val="20"/>
          <w:szCs w:val="20"/>
        </w:rPr>
        <w:t xml:space="preserve"> к настоящим санитарным правила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0" w:name="SUB1300"/>
      <w:bookmarkEnd w:id="20"/>
      <w:r>
        <w:rPr>
          <w:color w:val="000000"/>
          <w:sz w:val="20"/>
          <w:szCs w:val="20"/>
        </w:rPr>
        <w:t xml:space="preserve">13. В помещении для отпуска лечебных процедур должны устанавливаться кабины площадью не менее 6 м2 с учетом установки в ней кушетки, тумбочки и вешалки для одежды больного. Кабины должны выполнятся из материалов, устойчивых к воздействию моющих и дезинфицирующих средств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1" w:name="SUB1400"/>
      <w:bookmarkEnd w:id="21"/>
      <w:r>
        <w:rPr>
          <w:color w:val="000000"/>
          <w:sz w:val="20"/>
          <w:szCs w:val="20"/>
        </w:rPr>
        <w:t xml:space="preserve">14. В кабинете гирудотерапии должны быть оборудованы противошоковые уголк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2" w:name="SUB1500"/>
      <w:bookmarkEnd w:id="22"/>
      <w:r>
        <w:rPr>
          <w:color w:val="000000"/>
          <w:sz w:val="20"/>
          <w:szCs w:val="20"/>
        </w:rPr>
        <w:t xml:space="preserve">15. Для каждого пациента используется индивидуальное, многоразовое, либо одноразовое белье. При проведении процедур медицинский персонал должен использовать одноразовые перчатк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ирка многоразового белья проводится в прачечной с использованием дезинфицирующих средств, не допускается стирка на дому и в кабинетах гирудотерапии.</w:t>
      </w:r>
    </w:p>
    <w:p>
      <w:pPr>
        <w:pStyle w:val="Normal"/>
        <w:jc w:val="center"/>
        <w:rPr/>
      </w:pPr>
      <w:bookmarkStart w:id="23" w:name="SUB1600"/>
      <w:bookmarkEnd w:id="23"/>
      <w:r>
        <w:rPr>
          <w:b/>
          <w:bCs/>
          <w:color w:val="000000"/>
          <w:sz w:val="20"/>
        </w:rPr>
        <w:t>3. Санитарно-эпидемиологические требования к содержанию помещений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борудования, инвентар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Все помещения, оборудования должны подвергаться влажной и генеральной уборке согласно утвержденным графикам санитарных дней не менее 1 раза в неделю. Ежедневная уборка проводится 2 процентным (далее - %) мыльно-содовым раствором, в конце рабочего дня - с использованием дезинфицирующего средства. Кушетка после каждого больного протирается ветошью, смоченной в растворе дезинфицирующего средств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4" w:name="SUB1700"/>
      <w:bookmarkEnd w:id="24"/>
      <w:r>
        <w:rPr>
          <w:color w:val="000000"/>
          <w:sz w:val="20"/>
          <w:szCs w:val="20"/>
        </w:rPr>
        <w:t xml:space="preserve">17. Помещение для процедур с использованием медицинских пиявок должно подвергаться бактерицидной лампой два раза в день по 30 минут, перед началом работы и в обеденный перерыв, с последующим проветриванием помещений в течение 15 минут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5" w:name="SUB1800"/>
      <w:bookmarkEnd w:id="25"/>
      <w:r>
        <w:rPr>
          <w:color w:val="000000"/>
          <w:sz w:val="20"/>
          <w:szCs w:val="20"/>
        </w:rPr>
        <w:t xml:space="preserve">18. Для уборки кушеток, панелей, пола, туалета должен выделяться отдельный, промаркированный уборочный инвентарь (ведра, тазы, ветошь, швабры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борочный инвентарь используется строго по назначению, в конце рабочего дня дезинфицируется, просушивается и хранится раздельно в специально отведенном месте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6" w:name="SUB1900"/>
      <w:bookmarkEnd w:id="26"/>
      <w:r>
        <w:rPr>
          <w:color w:val="000000"/>
          <w:sz w:val="20"/>
          <w:szCs w:val="20"/>
        </w:rPr>
        <w:t xml:space="preserve">19. Емкости для использованного перевязочного материала, а так же простыни, клеенки, полотенца в случае загрязнения кровью должны подвергаться дезинфекции. Одноразовое белье, перевязочный материал (ватные шарики) и перчатки после использования должны собираться в одноразовые пакеты и удаляться в соответствии с требованиями действующих правовых актов в области санитарно-эпидемиологического благополучия населен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2000"/>
      <w:bookmarkEnd w:id="27"/>
      <w:r>
        <w:rPr>
          <w:color w:val="000000"/>
          <w:sz w:val="20"/>
          <w:szCs w:val="20"/>
        </w:rPr>
        <w:t xml:space="preserve">20. Ножницы, пинцеты, баночки подлежат дезинфекции с погружением в раствор дезинфицирующего средства, в соответствии с нормативной документацией или кипячением в 2% содовом растворе в течение 15 минут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28" w:name="SUB2100"/>
      <w:bookmarkEnd w:id="28"/>
      <w:r>
        <w:rPr>
          <w:color w:val="000000"/>
          <w:sz w:val="20"/>
          <w:szCs w:val="20"/>
        </w:rPr>
        <w:t>21. Используемый перевязочный материал (ватные шарики, тампоны, бинты, салфетки), медицинский инструментарий должны подвергаться стерилизации в соответствии с требованиями действующих правовых актов в области санитарно-эпидемиологического благополучия населения. Перевязочный материал, в случаи отсутствия фасованного стерильного (заводского) перевязочного материала, стерилизуют в паровых стерилизаторах (автоклавах) при температуре плюс 120 градусов - 45 минут или при плюс 132 градусов - 20 минут. Подготовленный перевязочный материал закладывается небольшими порциями в двухслойных бязевых мешочках, в биксы. Сроки хранения стерильного перевязочного материала в биксах - не более трех суток.</w:t>
      </w:r>
    </w:p>
    <w:p>
      <w:pPr>
        <w:pStyle w:val="Normal"/>
        <w:jc w:val="center"/>
        <w:rPr/>
      </w:pPr>
      <w:bookmarkStart w:id="29" w:name="SUB2200"/>
      <w:bookmarkEnd w:id="29"/>
      <w:r>
        <w:rPr>
          <w:b/>
          <w:bCs/>
          <w:color w:val="000000"/>
          <w:sz w:val="20"/>
        </w:rPr>
        <w:t>4. Санитарно-эпидемиологические требования к условия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хранения пиявок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Помещение для содержания пиявок должно быть чистым, иметь естественную и искусственную вентиляцию, с температурой воздуха до плюс 23 градусов. Не допускается резкое колебание температу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0" w:name="SUB2300"/>
      <w:bookmarkEnd w:id="30"/>
      <w:r>
        <w:rPr>
          <w:color w:val="000000"/>
          <w:sz w:val="20"/>
          <w:szCs w:val="20"/>
        </w:rPr>
        <w:t xml:space="preserve">23. Не допускается соседство с пахучими и ядовитыми веществам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1" w:name="SUB2400"/>
      <w:bookmarkEnd w:id="31"/>
      <w:r>
        <w:rPr>
          <w:color w:val="000000"/>
          <w:sz w:val="20"/>
          <w:szCs w:val="20"/>
        </w:rPr>
        <w:t xml:space="preserve">24. Помещение должно быть изолировано от шума и вибр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2500"/>
      <w:bookmarkEnd w:id="32"/>
      <w:r>
        <w:rPr>
          <w:color w:val="000000"/>
          <w:sz w:val="20"/>
          <w:szCs w:val="20"/>
        </w:rPr>
        <w:t xml:space="preserve">25. Емкости с пиявками должны быть защищены от прямого, яркого солнечного и электрического све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3" w:name="SUB2600"/>
      <w:bookmarkEnd w:id="33"/>
      <w:r>
        <w:rPr>
          <w:color w:val="000000"/>
          <w:sz w:val="20"/>
          <w:szCs w:val="20"/>
        </w:rPr>
        <w:t xml:space="preserve">26. Для смены воды дополнительно предусматриваются емкост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4" w:name="SUB2700"/>
      <w:bookmarkEnd w:id="34"/>
      <w:r>
        <w:rPr>
          <w:color w:val="000000"/>
          <w:sz w:val="20"/>
          <w:szCs w:val="20"/>
        </w:rPr>
        <w:t xml:space="preserve">27. Вода, используемая для хранения пиявок должна быть чистая, сырая, отстоявшаяся, в течение от 1 до 2 суток или отфильтрованная вода, свободная от механических включений, тяжелых металлов, перекисных и хлорных соединений. РН воды должен быть 7,5 - 7,9 единиц, жесткость 5 единиц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5" w:name="SUB2800"/>
      <w:bookmarkEnd w:id="35"/>
      <w:r>
        <w:rPr>
          <w:color w:val="000000"/>
          <w:sz w:val="20"/>
          <w:szCs w:val="20"/>
        </w:rPr>
        <w:t xml:space="preserve">28. Смена воды в зимнее время проводится не менее одного раза в неделю, весенне-осеннее - два раза в неделю, в летнее - три раза в неделю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36" w:name="SUB2900"/>
      <w:bookmarkEnd w:id="36"/>
      <w:r>
        <w:rPr>
          <w:color w:val="000000"/>
          <w:sz w:val="20"/>
          <w:szCs w:val="20"/>
        </w:rPr>
        <w:t>29. Необходимо осуществлять ежедневный осмотр пиявок. Погибших пиявок и пиявок с перетяжками своевременно удаляют из емкости.</w:t>
      </w:r>
    </w:p>
    <w:p>
      <w:pPr>
        <w:pStyle w:val="Normal"/>
        <w:jc w:val="center"/>
        <w:rPr/>
      </w:pPr>
      <w:bookmarkStart w:id="37" w:name="SUB3000"/>
      <w:bookmarkEnd w:id="37"/>
      <w:r>
        <w:rPr>
          <w:b/>
          <w:bCs/>
          <w:color w:val="000000"/>
          <w:sz w:val="20"/>
        </w:rPr>
        <w:t>5. Санитарно-эпидемиологические требования к утилизации использованны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медицинских пиявок и перевязочного материал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0. Каждая партия пиявок должна иметь сертификат соответстви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8" w:name="SUB3100"/>
      <w:bookmarkEnd w:id="38"/>
      <w:r>
        <w:rPr>
          <w:color w:val="000000"/>
          <w:sz w:val="20"/>
          <w:szCs w:val="20"/>
        </w:rPr>
        <w:t xml:space="preserve">31. Пиявки должны использоваться однократно, после чего подлежат уничтожению. Повторное их использование не допуск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3200"/>
      <w:bookmarkEnd w:id="39"/>
      <w:r>
        <w:rPr>
          <w:color w:val="000000"/>
          <w:sz w:val="20"/>
          <w:szCs w:val="20"/>
        </w:rPr>
        <w:t xml:space="preserve">32. Пиявки после применения помещают в лотки с солью, по окончании срыгивания крови пиявки сбрасываются в полиэтиленовый пакет и засыпаются дезинфицирующим средством. Образовавшиеся сгустки крови засыпаются дезинфицирующими средствами с экспозицией не менее 60 минут и сливаются в канализацию. Полиэтиленовые пакеты с погибшими пиявками сбрасываются в контейнеры для медицинских отходов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40" w:name="SUB3300"/>
      <w:bookmarkEnd w:id="40"/>
      <w:r>
        <w:rPr>
          <w:color w:val="000000"/>
          <w:sz w:val="20"/>
          <w:szCs w:val="20"/>
        </w:rPr>
        <w:t>33. Отработанный перевязочный материал обеззараживается в дезинфицирующем растворе, затем помещается в одноразовые пакеты и утилизируется, в соответствии с требованиями действующих правовых актов в области санитарно-эпидемиологического благополучия населения.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1" w:name="SUB1"/>
      <w:bookmarkEnd w:id="41"/>
      <w:r>
        <w:rPr>
          <w:color w:val="000000"/>
          <w:sz w:val="20"/>
        </w:rPr>
        <w:t>Приложение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к санитарно-эпидемиологическим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1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м и нормам</w:t>
        </w:r>
      </w:hyperlink>
      <w:bookmarkEnd w:id="3"/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«Санитарно-эпидемиологические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требования к содержанию и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эксплуатации кабинетов гирудотерапии»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Оснащение кабинета гирудотерапии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Раковина с подводкой горячей и холодной вод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Кушетки медицинские - зависят от количества кабин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Столы (врачебный, медсестринский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Стулья (врачебный, медсестринский, для пациентов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Воздушный стерилизатор (сухожаровой шкаф) (при отсутствии централизованного стерилизационного отделения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Паровой стерилизатор (автоклав) (при отсутствии централизованного стерилизационного отделения)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Аптечка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Бактерицидный облучатель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Стол манипуляционный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Фильтр для фильтрации воды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Лотки медицинские (эмалированные) - по количеству кабин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Пинцеты, медицинские градусники, тонометры, фонендоскопы, шпатели в количестве, обеспечивающем соблюдение режима дезинфек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Бикс большой для стерильных и перевязочных материалов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Бикс средний для инструментов экстренной помощи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Дуршлаг пластмассовый для мойки пиявок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Мензурки пластмассовые - зависит от количества кабин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Емкость для чистых медицинских пиявок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Емкость для использованных медицинских пиявок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Емкость для использованных перевязочных материалов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0. Емкость для обработок кушеток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1. Емкость для замачивания лотков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Емкость для дезинфицирующего раствора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3. Ведро для уборки помещения - 4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Емкость для соли - 1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5. Одноразовые перчатки - для каждого пациент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6. Шкаф или тумбочка для хранения хозяйственных средств - 1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50596.0 " TargetMode="External"/><Relationship Id="rId3" Type="http://schemas.openxmlformats.org/officeDocument/2006/relationships/hyperlink" Target="jl:1034904.70000 " TargetMode="External"/><Relationship Id="rId4" Type="http://schemas.openxmlformats.org/officeDocument/2006/relationships/hyperlink" Target="jl:1050598.0 " TargetMode="External"/><Relationship Id="rId5" Type="http://schemas.openxmlformats.org/officeDocument/2006/relationships/hyperlink" Target="jl:1050596.100 " TargetMode="External"/><Relationship Id="rId6" Type="http://schemas.openxmlformats.org/officeDocument/2006/relationships/hyperlink" Target="jl:1050601.0 " TargetMode="External"/><Relationship Id="rId7" Type="http://schemas.openxmlformats.org/officeDocument/2006/relationships/hyperlink" Target="jl:2050596.0 " TargetMode="External"/><Relationship Id="rId8" Type="http://schemas.openxmlformats.org/officeDocument/2006/relationships/hyperlink" Target="jl:2050596.0 " TargetMode="External"/><Relationship Id="rId9" Type="http://schemas.openxmlformats.org/officeDocument/2006/relationships/hyperlink" Target="jl:1050596.0 " TargetMode="External"/><Relationship Id="rId10" Type="http://schemas.openxmlformats.org/officeDocument/2006/relationships/hyperlink" Target="jl:1032048.100 " TargetMode="External"/><Relationship Id="rId11" Type="http://schemas.openxmlformats.org/officeDocument/2006/relationships/hyperlink" Target="jl:1050596.1 " TargetMode="External"/><Relationship Id="rId12" Type="http://schemas.openxmlformats.org/officeDocument/2006/relationships/hyperlink" Target="jl:1050596.100 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23:00Z</dcterms:created>
  <dc:creator>admin</dc:creator>
  <dc:description/>
  <cp:keywords/>
  <dc:language>en-US</dc:language>
  <cp:lastModifiedBy>admin</cp:lastModifiedBy>
  <dcterms:modified xsi:type="dcterms:W3CDTF">2009-07-21T04:23:00Z</dcterms:modified>
  <cp:revision>2</cp:revision>
  <dc:subject/>
  <dc:title>Приказ Министра здравоохранения Республики Казахстан от 18 августа 2004 года № 629 </dc:title>
</cp:coreProperties>
</file>